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/2568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8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-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0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8)</w:t>
      </w:r>
    </w:p>
    <w:p>
      <w:pPr>
        <w:pStyle w:val="Normal"/>
        <w:spacing w:lineRule="auto" w:line="240" w:before="0" w:after="0"/>
        <w:ind w:hanging="7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นักงานในสถาบันอุดมศ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ำแหน่งประเภททั่วไป ประเภทวิชาชีพเฉพาะ หรือเชี่ยวชาญเฉพาะ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hanging="7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ลูกจ้างชั่วครา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ังกัดคณะวิทยาศาสตร์และเทคโนโลยี มหาวิทยาลัยราชภัฏเล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– สกุล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ที่รับผิดชอบ  มี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 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สำคัญที่ได้ปฏิบัติ  มีดังนี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 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พิเศษอื่นๆ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ข้าร่วมกิจกรรมของมหาวิทยาลั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ชภัฏเล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68 - 3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8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เข้าร่วมกิจกรรมของ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ภัฏเลย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เข้าร่วมกิจกรรมของ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ชภัฏเล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0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ตนเ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บเอกสารหลักฐา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บรมจาก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ได้รับการอบรมจาก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ได้รับการอบรมจาก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ร่วมประชุมแลกเปลี่ยนเรียนรู้ภายใน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เข้าร่วมประชุมแลกเปลี่ยนเรียนรู้ภายใน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เข้าร่วมประชุมแลกเปลี่ยนเรียนรู้ภายในหน่ว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ร่วมประชุมสัมมนาจากหน่วยงานภายน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เข้าร่วมประชุมสัมมนาจากหน่วยงานภายน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เข้าร่วมประชุมสัมมนาจากหน่วยงานภายนอ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รวบรวม ประมวลความรู้ จัดเป็นหมวดหมู่ เพื่อใช้ในการพัฒนา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วบรวม ประมวลความรู้ จัดเป็นหมวดหมู่ เพื่อใช้ในการพัฒนา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วบรวม ประมวลความรู้ จัดเป็นหมวดหมู่ เพื่อใช้ในการพัฒนา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รวบรวม ประมวลความรู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เป็นหมวด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ช้ในการพัฒนา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219710</wp:posOffset>
                </wp:positionV>
                <wp:extent cx="337185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้ข้อมู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2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20.75pt;mso-wrap-distance-left:9.05pt;mso-wrap-distance-right:9.05pt;mso-wrap-distance-top:0pt;mso-wrap-distance-bottom:0pt;margin-top:17.3pt;mso-position-vertical-relative:text;margin-left:-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ให้ข้อมู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2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219710</wp:posOffset>
                </wp:positionV>
                <wp:extent cx="3371850" cy="148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48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2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7.25pt;mso-wrap-distance-left:9.05pt;mso-wrap-distance-right:9.05pt;mso-wrap-distance-top:0pt;mso-wrap-distance-bottom:0pt;margin-top:17.3pt;mso-position-vertical-relative:text;margin-left:2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2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sectPr>
      <w:headerReference w:type="default" r:id="rId2"/>
      <w:type w:val="nextPage"/>
      <w:pgSz w:w="11906" w:h="16838"/>
      <w:pgMar w:left="1440" w:right="1134" w:gutter="0" w:header="27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51:00Z</dcterms:created>
  <dc:creator>DmA</dc:creator>
  <dc:description/>
  <cp:keywords/>
  <dc:language>en-US</dc:language>
  <cp:lastModifiedBy>LE</cp:lastModifiedBy>
  <cp:lastPrinted>2024-03-22T15:51:00Z</cp:lastPrinted>
  <dcterms:modified xsi:type="dcterms:W3CDTF">2025-09-24T06:52:00Z</dcterms:modified>
  <cp:revision>3</cp:revision>
  <dc:subject/>
  <dc:title/>
</cp:coreProperties>
</file>