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1/2566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(1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2566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–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31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2566)</w:t>
      </w:r>
    </w:p>
    <w:p>
      <w:pPr>
        <w:pStyle w:val="Normal"/>
        <w:spacing w:lineRule="auto" w:line="240" w:before="0" w:after="0"/>
        <w:ind w:hanging="7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ประเภททั่วไป ประเภทวิชาชีพเฉพาะ หรือเชี่ยวชาญเฉพา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กัดคณะวิทยาศาสตร์และเทคโนโลย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ที่รับผิดชอบ  มีดังนี้</w:t>
      </w:r>
    </w:p>
    <w:p>
      <w:pPr>
        <w:pStyle w:val="Normal"/>
        <w:spacing w:before="0" w:after="0"/>
        <w:ind w:left="4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สำคัญที่ได้ปฏิบัติ  มีดังนี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พิเศษอื่นๆ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ข้าร่วมกิจกรรมของมหาวิทยาลั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ชภัฏเล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66 – 3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6)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√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กิจกรรม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ชภัฏเล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กิจกรรมของมหาวิทยาลัยราชภัฏเลย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820"/>
        <w:gridCol w:w="24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พัฒนาตนเอ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บเอกสารหลักฐ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อบรมจากหน่วยง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ได้รับ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ได้รับ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2"/>
        <w:gridCol w:w="4285"/>
        <w:gridCol w:w="2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ข้าร่วมประชุมแลกเปลี่ยนเรียนรู้ภายใน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ประชุมแลกเปลี่ยนเรียนรู้ภายใน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ประชุมแลกเปลี่ยนเรียนรู้ภายในหน่ว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ข้าร่วมประชุมสัมมนาจากหน่วยงาน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ประชุมสัมมนาจากหน่วยงาน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ประชุมสัมมนาจากหน่วยงานภายน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ีการรวบรวม ประมวลความรู้ จัดเป็นหมวดหมู่ เพื่อใช้ในการพัฒนา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วบรวม ประมวลความรู้ จัดเป็นหมวดหมู่ เพื่อใช้ในการพัฒนา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วบรวม ประมวลความรู้ จัดเป็นหมวดหมู่ เพื่อใช้ในการพัฒนา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รวบรวม ประมวลความรู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ัดเป็นหมวดหมู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พื่อใช้ในการพัฒนา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219710</wp:posOffset>
                </wp:positionV>
                <wp:extent cx="337185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้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35pt;mso-wrap-distance-left:9.05pt;mso-wrap-distance-right:9.05pt;mso-wrap-distance-top:0pt;mso-wrap-distance-bottom:0pt;margin-top:17.3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ให้ข้อมูล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219710</wp:posOffset>
                </wp:positionV>
                <wp:extent cx="3371850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63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29.1pt;mso-wrap-distance-left:9.05pt;mso-wrap-distance-right:9.05pt;mso-wrap-distance-top:0pt;mso-wrap-distance-bottom:0pt;margin-top:17.3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140"/>
          <w:szCs w:val="140"/>
        </w:rPr>
      </w:pPr>
      <w:r>
        <w:rPr>
          <w:rFonts w:cs="TH SarabunPSK" w:ascii="TH SarabunPSK" w:hAnsi="TH SarabunPSK"/>
          <w:b/>
          <w:bCs/>
          <w:sz w:val="140"/>
          <w:szCs w:val="140"/>
        </w:rPr>
      </w:r>
    </w:p>
    <w:sectPr>
      <w:headerReference w:type="default" r:id="rId2"/>
      <w:type w:val="nextPage"/>
      <w:pgSz w:w="11906" w:h="16838"/>
      <w:pgMar w:left="1440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3:00Z</dcterms:created>
  <dc:creator>DmA</dc:creator>
  <dc:description/>
  <cp:keywords/>
  <dc:language>en-US</dc:language>
  <cp:lastModifiedBy>PC-SCI</cp:lastModifiedBy>
  <cp:lastPrinted>2022-10-20T11:42:00Z</cp:lastPrinted>
  <dcterms:modified xsi:type="dcterms:W3CDTF">2023-03-30T08:33:00Z</dcterms:modified>
  <cp:revision>3</cp:revision>
  <dc:subject/>
  <dc:title/>
</cp:coreProperties>
</file>