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ปฏิบัติราชการ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1/25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sz w:val="36"/>
          <w:szCs w:val="36"/>
        </w:rPr>
        <w:t>256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b/>
          <w:bCs/>
          <w:sz w:val="36"/>
          <w:szCs w:val="36"/>
        </w:rPr>
        <w:t>2564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ข้าราชการพลเรือนในสถาบันอุดม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เทคโนโลย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มหาวิทยาลัยราชภัฏเล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ด้าน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ชั่วโมงสอนและรายวิชาที่สอน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3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10"/>
        <w:gridCol w:w="4352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ส่ง</w:t>
      </w:r>
      <w:r>
        <w:rPr>
          <w:rFonts w:ascii="TH SarabunPSK" w:hAnsi="TH SarabunPSK" w:cs="TH SarabunPSK"/>
          <w:sz w:val="32"/>
          <w:sz w:val="32"/>
          <w:szCs w:val="32"/>
        </w:rPr>
        <w:t>ประมวลรายวิชา หรือ  มคอ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 w:before="12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มี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/2563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การของรายวิชาที่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5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62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ของ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เรื่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คณะที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ศูน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 ตามคำสั่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ราชภัฏเลย  ดังนี้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ที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ด้า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ทาง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ิการ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อบรมเกี่ยวกับ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ดังนี้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0"/>
        <w:gridCol w:w="4285"/>
        <w:gridCol w:w="2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เค้าโครงวิจัยเพื่อขอรับทุ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ในรอบ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งบประมาณ คือ ปีงบประมาณ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ดังนี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030"/>
        <w:gridCol w:w="2157"/>
        <w:gridCol w:w="269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วิจัย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  <w:u w:val="single"/>
        </w:rPr>
        <w:t>2563 - 256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ดังนี้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27"/>
        <w:gridCol w:w="2068"/>
        <w:gridCol w:w="1914"/>
        <w:gridCol w:w="180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นุมัติทุน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สัญญ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ุ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ของผล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งานวิชา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หลักฐานการเผยแพร่ผลงาน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4.1 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ตีพิมพ์ในวาร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ำกว่าระดับชาติ  หรือมี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Proceeding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ำเสนอผล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่ำกว่าระดับชา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 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ตีพิมพ์ในวารสารระดับชาติ หรือมี </w:t>
      </w:r>
      <w:r>
        <w:rPr>
          <w:rFonts w:cs="TH SarabunPSK" w:ascii="TH SarabunPSK" w:hAnsi="TH SarabunPSK"/>
          <w:sz w:val="32"/>
          <w:szCs w:val="32"/>
        </w:rPr>
        <w:t xml:space="preserve">Proceeding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ผลงาน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 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งานตีพิมพ์ในวารสารระดับนานาชาติหรือมี </w:t>
      </w:r>
      <w:r>
        <w:rPr>
          <w:rFonts w:cs="TH SarabunPSK" w:ascii="TH SarabunPSK" w:hAnsi="TH SarabunPSK"/>
          <w:sz w:val="32"/>
          <w:szCs w:val="32"/>
        </w:rPr>
        <w:t xml:space="preserve">Proceeding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สนอผลงานระดับ</w:t>
      </w:r>
      <w:r>
        <w:rPr>
          <w:rFonts w:ascii="TH SarabunPSK" w:hAnsi="TH SarabunPSK" w:cs="TH SarabunPSK"/>
          <w:sz w:val="32"/>
          <w:sz w:val="32"/>
          <w:szCs w:val="32"/>
        </w:rPr>
        <w:t>นานา</w:t>
      </w:r>
      <w:r>
        <w:rPr>
          <w:rFonts w:ascii="TH SarabunPSK" w:hAnsi="TH SarabunPSK" w:cs="TH SarabunPSK"/>
          <w:sz w:val="32"/>
          <w:sz w:val="32"/>
          <w:szCs w:val="32"/>
        </w:rPr>
        <w:t>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 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ประช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ตีพิมพ์ หรือนำเสนอผล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ทาง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บทความทางวิชา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  ตีพิมพ์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mpact  Factor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Impact  Factor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วิชาการ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ถึง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u w:val="single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างวิชาการ 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42"/>
        <w:gridCol w:w="3426"/>
        <w:gridCol w:w="1909"/>
        <w:gridCol w:w="17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ปรึกษาหน่วยงานภายน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ชี่ยวชาญ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วิทยา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64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/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 - 256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ารนำปัญหาและประสบการณ์จากการบริการวิชาการมาใช้ในการเรียนการสอน  และวิจัยเพื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น้นผู้เรียนเป็นสำคั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80"/>
        <w:gridCol w:w="1564"/>
        <w:gridCol w:w="171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ดำเนินกา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ดำเนินการ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วางแผนการสอนที่เน้นผู้เรียนเป็นสำคัญโดยกำหนดไว้ในประมวล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มีการวิเคราะห์ผู้เรียนก่อนทำ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กำหนดให้มีการศึกษาภาค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อกห้องเรีย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กำหนดให้มีการศึกษาค้นคว้าด้วยตนเองหรือการศึกษาวิจั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กำหนดให้ผู้มีประสบการณ์ทางวิชาการหรือวิชาชีพเข้ามามีส่วนร่วมในการจัด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ได้ทำการวิจัยเพื่อพัฒนาการ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ใช้ผลการประเมินรายวิชามา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หรือการประเมินผลการเรียนรู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(.............................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4</w:t>
      </w:r>
    </w:p>
    <w:sectPr>
      <w:headerReference w:type="default" r:id="rId2"/>
      <w:type w:val="nextPage"/>
      <w:pgSz w:w="11906" w:h="16838"/>
      <w:pgMar w:left="1440" w:right="144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32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3:00Z</dcterms:created>
  <dc:creator>emachines</dc:creator>
  <dc:description/>
  <cp:keywords/>
  <dc:language>en-US</dc:language>
  <cp:lastModifiedBy>PC</cp:lastModifiedBy>
  <cp:lastPrinted>2021-03-31T10:57:00Z</cp:lastPrinted>
  <dcterms:modified xsi:type="dcterms:W3CDTF">2021-03-31T04:13:00Z</dcterms:modified>
  <cp:revision>2</cp:revision>
  <dc:subject/>
  <dc:title/>
</cp:coreProperties>
</file>