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รายงานผลการปฏิบัติงาน ครั้งที่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1/2563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(1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2562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 –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 31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2563)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คณาจารย์สังกัด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คณะวิทยาศาสตร์และเทคโนโลยี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 มหาวิทยาลัยราชภัฏเลย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ื่อ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–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สกุล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..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************************************************************************************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ปฏิบัติงานด้านการเรียนการสอ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b/>
          <w:b/>
          <w:bCs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1.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ชั่วโมงสอนและรายวิชาที่สอนของภาคเรียน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/2562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10"/>
        <w:gridCol w:w="435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.2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ยวิชาที่ส่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มวลรายวิชา หรือ  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3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องภาคเรียน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/256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ดังนี้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 w:before="120" w:after="0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.3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ยวิชาที่ม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อกสารประกอบการเรียนการสอ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ของภาคเรียน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/2562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ดังนี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.4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ายงานผลการดำเนินการของรายวิชาที่สอน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>.5 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องภาคเรียน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/2562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ปฏิบัติงานของมหาวิทยาลัย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ณะ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ฏิบัติหน้าที่ศูนย์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ำนัก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ณะ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ฉพาะเรื่อง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ังนี้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ำสั่งคณะที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ฏิบัติหน้าที่ศูนย์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ำนัก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 ตามคำสั่งมหาวิทยาล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ชภัฏเลย  ดังนี้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ำสั่งมหาวิทยาลัยที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3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ข้าร่วมกิจกรรมของคณะ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หาวิทยาลัย  จำนว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รั้ง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ปฏิบัติงานด้านงานวิจัย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บริการวิชาการ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นบหลักฐานด้วย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3.1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ข้าร่วมอบรมเกี่ยวกับงาน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ระหว่างวันที่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 xml:space="preserve">2562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ถึง 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 xml:space="preserve">3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>256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ำนว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รั้ง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3.2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สนอเค้าโครงวิจัยเพื่อขอรับทุน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ในรอบ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ปีงบประมาณ คือ ปีงบประมาณ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>2563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หรือปีงบประมาณ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>256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ำนว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  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030"/>
        <w:gridCol w:w="2157"/>
        <w:gridCol w:w="269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แหล่งทุน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3.3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ด้รับทุนวิจัย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ประจำปีงบประมาณ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 xml:space="preserve">256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และ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>2563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ำนว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  ดังนี้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27"/>
        <w:gridCol w:w="2068"/>
        <w:gridCol w:w="1914"/>
        <w:gridCol w:w="180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ันอนุมัติทุนวิจั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ันทำสัญญ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แหล่งทุน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3.4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ุณภาพของผลงาน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ผยแพร่ผลงานวิชาการ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ระหว่างวันที่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 xml:space="preserve">256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ถึง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 xml:space="preserve">3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>256</w:t>
      </w:r>
      <w:r>
        <w:rPr>
          <w:rFonts w:cs="TH SarabunPSK;TH Sarabun PSK" w:ascii="TH SarabunPSK;TH Sarabun PSK" w:hAnsi="TH SarabunPSK;TH Sarabun 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นบหลักฐานการเผยแพร่ผลงานวิชา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3.4.1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;TH Sarabun PSK" w:hAnsi="TH SarabunPSK;TH Sarabun PSK" w:cs="TH SarabunPSK;TH Sarabun PSK"/>
          <w:spacing w:val="-6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  )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ผลงานตีพิมพ์ในวารสาร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ต่ำกว่าระดับชาติ  หรือมี 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 xml:space="preserve">Proceeding 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ในการนำเสนอผลงานต่ำกว่าระดับชาติ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วา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านประชุม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  )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ผลงานตีพิมพ์ในวารสารระดับชาติ หรือมี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Proceeding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การนำเสนอผลงานระดับ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วา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านประชุม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  )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ผลงานตีพิมพ์ในวารสารระดับนานาชาติหรือมี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Proceeding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การนำเสนอผลงานระดั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น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วา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านประชุม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  )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ม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ผลงานตีพิมพ์ หรือนำเสนอผล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3.4.2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ทความทางวิชาการ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ผยแพร่บทความทางวิชาการ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ระหว่างวันที่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 xml:space="preserve">2562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ถึง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 xml:space="preserve">3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>256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  )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ทความทางวิชาการ  ตีพิมพ์ใ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ารส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วา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  )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Impact  Factor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(      )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ม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Impact  Factor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  )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ม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3.5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บริการวิชาการ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ระหว่างวันที่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 xml:space="preserve">256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ถึง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 xml:space="preserve">3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>256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  )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ม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บริการทาง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  )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บริการทางวิชาการ  จำนว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ั่วโมง 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42"/>
        <w:gridCol w:w="3426"/>
        <w:gridCol w:w="1909"/>
        <w:gridCol w:w="176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  )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็นที่ปรึกษาหน่วยงานภายนอก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ู้เชี่ยวชาญ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ปรึกษาวิทยานิพนธ์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ค้นคว้าอิสร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หว่าง ปีงบประมาณ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562 </w:t>
      </w:r>
      <w:r>
        <w:rPr>
          <w:rFonts w:cs="TH SarabunPSK;TH Sarabun PSK" w:ascii="TH SarabunPSK;TH Sarabun PSK" w:hAnsi="TH SarabunPSK;TH Sarabun PSK"/>
          <w:sz w:val="32"/>
          <w:szCs w:val="32"/>
        </w:rPr>
        <w:t>–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2563 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ีการศึกษา </w:t>
      </w:r>
      <w:r>
        <w:rPr>
          <w:rFonts w:cs="TH SarabunPSK;TH Sarabun PSK" w:ascii="TH SarabunPSK;TH Sarabun PSK" w:hAnsi="TH SarabunPSK;TH Sarabun PSK"/>
          <w:sz w:val="32"/>
          <w:szCs w:val="32"/>
        </w:rPr>
        <w:t>2562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ี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 2562 - 256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  )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นำปัญหาและประสบการณ์จากการบริการวิชาการมาใช้ในการเรียนการสอน  และวิจัยเพื่อสร้า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งค์ความรู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คื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จัดการเรียนการสอนที่เน้นผู้เรียนเป็นสำคัญ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ab/>
        <w:tab/>
        <w:t xml:space="preserve"> 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80"/>
        <w:gridCol w:w="1564"/>
        <w:gridCol w:w="171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ได้ดำเนิน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าจารย์ได้วางแผนการสอนที่เน้นผู้เรียนเป็นสำคัญโดยกำหนดไว้ในประมวลรายวิชา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คอ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าจารย์มีการวิเคราะห์ผู้เรียนก่อนทำการสอ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าจารย์ได้กำหนดให้มีการศึกษาภาคปฏิบัติ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อกห้องเรีย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าจารย์ได้กำหนดให้มีการศึกษาค้นคว้าด้วยตนเองหรือการศึกษาวิจั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าจารย์ได้กำหนดให้ผู้มีประสบการณ์ทางวิชาการหรือวิชาชีพเข้ามามีส่วนร่วมในการจัดการเรีย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าจารย์ได้ทำการวิจัยเพื่อพัฒนาการการเรีย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าจารย์ใช้ผลการประเมินรายวิชามาปรับปรุ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เรียนการสอนหรือการประเมินผลการเรียนรู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2880"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ให้ข้อมูล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 xml:space="preserve"> (.....................................................................................)</w:t>
      </w:r>
    </w:p>
    <w:p>
      <w:pPr>
        <w:pStyle w:val="Normal"/>
        <w:ind w:left="2880" w:firstLine="720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ดือน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  2563</w:t>
      </w:r>
    </w:p>
    <w:sectPr>
      <w:headerReference w:type="default" r:id="rId2"/>
      <w:type w:val="nextPage"/>
      <w:pgSz w:w="11906" w:h="16838"/>
      <w:pgMar w:left="1440" w:right="1440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 PSK" w:hAnsi="TH SarabunPSK;TH Sarabun PSK" w:eastAsia="Times New Roman" w:cs="TH SarabunPSK;TH Sarabun PSK"/>
    </w:rPr>
  </w:style>
  <w:style w:type="character" w:styleId="WW8Num6z0">
    <w:name w:val="WW8Num6z0"/>
    <w:qFormat/>
    <w:rPr>
      <w:rFonts w:ascii="TH SarabunPSK;TH Sarabun PSK" w:hAnsi="TH SarabunPSK;TH Sarabun PSK" w:eastAsia="Times New Roman" w:cs="TH SarabunPSK;TH Sarabun 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;TH Sarabun PSK" w:hAnsi="TH SarabunPSK;TH Sarabun PSK" w:eastAsia="Times New Roman" w:cs="TH SarabunPSK;TH Sarabun 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32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4:00Z</dcterms:created>
  <dc:creator>emachines</dc:creator>
  <dc:description/>
  <cp:keywords/>
  <dc:language>en-US</dc:language>
  <cp:lastModifiedBy>ASUS</cp:lastModifiedBy>
  <cp:lastPrinted>2020-03-17T14:55:00Z</cp:lastPrinted>
  <dcterms:modified xsi:type="dcterms:W3CDTF">2020-03-17T07:56:00Z</dcterms:modified>
  <cp:revision>19</cp:revision>
  <dc:subject/>
  <dc:title/>
</cp:coreProperties>
</file>