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/2562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2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–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3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2)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ประเภททั่วไป ประเภทวิชาชีพเฉพาะ หรือเชี่ยวชาญเฉพา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กัด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ที่รับผิดชอบ  มี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ที่ได้ปฏิบัติ  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ิเศษอื่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ข้าร่วมกิจกรรมของมหาวิทยาล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ชภัฏเล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2)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เล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ภัฏเล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เอกสารหลักฐ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แลกเปลี่ยนเรียนรู้ภายใน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สัมมนาจากหน่วยงานภายน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รวบรวม ประมวลความรู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เป็นหมวด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ในการพัฒนา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219710</wp:posOffset>
                </wp:positionV>
                <wp:extent cx="3371850" cy="1038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1.75pt;mso-wrap-distance-left:9.05pt;mso-wrap-distance-right:9.05pt;mso-wrap-distance-top:0pt;mso-wrap-distance-bottom:0pt;margin-top:17.3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219710</wp:posOffset>
                </wp:positionV>
                <wp:extent cx="337185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1.75pt;mso-wrap-distance-left:9.05pt;mso-wrap-distance-right:9.05pt;mso-wrap-distance-top:0pt;mso-wrap-distance-bottom:0pt;margin-top:17.3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440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8:00Z</dcterms:created>
  <dc:creator>DmA</dc:creator>
  <dc:description/>
  <dc:language>en-US</dc:language>
  <cp:lastModifiedBy>com09</cp:lastModifiedBy>
  <cp:lastPrinted>2013-03-26T16:29:00Z</cp:lastPrinted>
  <dcterms:modified xsi:type="dcterms:W3CDTF">2019-09-06T01:58:00Z</dcterms:modified>
  <cp:revision>2</cp:revision>
  <dc:subject/>
  <dc:title/>
</cp:coreProperties>
</file>