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ปฏิบัติงาน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2/256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>256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าจารย์สังก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ทยาศาสตร์และ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มหาวิทยาลัยราชภัฏ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ด้าน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ั่วโมงสอนและรายวิชาที่สอน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62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10"/>
        <w:gridCol w:w="435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่ง</w:t>
      </w:r>
      <w:r>
        <w:rPr>
          <w:rFonts w:ascii="TH SarabunPSK" w:hAnsi="TH SarabunPSK" w:cs="TH SarabunPSK"/>
          <w:sz w:val="32"/>
          <w:sz w:val="32"/>
          <w:szCs w:val="32"/>
        </w:rPr>
        <w:t>ประมวลรายวิชา หรือ 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62 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ของรายวิชาที่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5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61 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เรื่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คณะที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 ตามคำสั่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เลย  ดังนี้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ที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ด้า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หลักฐาน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อบรมเกี่ยวกับ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>256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เค้าโครงวิจัยเพื่อขอ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วิจัยมหาวิทยาลัยประจำปีงบประมาณ </w:t>
      </w:r>
      <w:r>
        <w:rPr>
          <w:rFonts w:cs="TH SarabunPSK" w:ascii="TH SarabunPSK" w:hAnsi="TH SarabunPSK"/>
          <w:sz w:val="32"/>
          <w:szCs w:val="32"/>
        </w:rPr>
        <w:t>2562 /</w:t>
      </w:r>
      <w:r>
        <w:rPr>
          <w:rFonts w:ascii="TH SarabunPSK" w:hAnsi="TH SarabunPSK" w:cs="TH SarabunPSK"/>
          <w:sz w:val="32"/>
          <w:sz w:val="32"/>
          <w:szCs w:val="32"/>
        </w:rPr>
        <w:t>งบ 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งบอื่นๆ ประจำปีงบประมาณ </w:t>
      </w:r>
      <w:r>
        <w:rPr>
          <w:rFonts w:cs="TH SarabunPSK" w:ascii="TH SarabunPSK" w:hAnsi="TH SarabunPSK"/>
          <w:sz w:val="32"/>
          <w:szCs w:val="32"/>
        </w:rPr>
        <w:t>256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030"/>
        <w:gridCol w:w="2157"/>
        <w:gridCol w:w="269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ุน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วิจัย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  <w:u w:val="single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ดังนี้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27"/>
        <w:gridCol w:w="2068"/>
        <w:gridCol w:w="1914"/>
        <w:gridCol w:w="180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นุมัติทุ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สัญญ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ุน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ของผล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งานวิชากา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>256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หลักฐานการเผยแพร่ผลงาน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4.1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ตีพิมพ์ในวาร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ำกว่าระดับชาติ  หรือ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roceeding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นำเสนอผลงานต่ำกว่าระดับชาติ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ตีพิมพ์ในวารสารระดับชาติ หรือมี </w:t>
      </w:r>
      <w:r>
        <w:rPr>
          <w:rFonts w:cs="TH SarabunPSK" w:ascii="TH SarabunPSK" w:hAnsi="TH SarabunPSK"/>
          <w:sz w:val="32"/>
          <w:szCs w:val="32"/>
        </w:rPr>
        <w:t xml:space="preserve">Proceeding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เสนอผลงานระดับ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ตีพิมพ์ในวารสารระดับนานาชาติหรือมี </w:t>
      </w:r>
      <w:r>
        <w:rPr>
          <w:rFonts w:cs="TH SarabunPSK" w:ascii="TH SarabunPSK" w:hAnsi="TH SarabunPSK"/>
          <w:sz w:val="32"/>
          <w:szCs w:val="32"/>
        </w:rPr>
        <w:t xml:space="preserve">Proceeding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เสนอผลงานระดับ</w:t>
      </w:r>
      <w:r>
        <w:rPr>
          <w:rFonts w:ascii="TH SarabunPSK" w:hAnsi="TH SarabunPSK" w:cs="TH SarabunPSK"/>
          <w:sz w:val="32"/>
          <w:sz w:val="32"/>
          <w:szCs w:val="32"/>
        </w:rPr>
        <w:t>นานา</w:t>
      </w:r>
      <w:r>
        <w:rPr>
          <w:rFonts w:ascii="TH SarabunPSK" w:hAnsi="TH SarabunPSK" w:cs="TH SarabunPSK"/>
          <w:sz w:val="32"/>
          <w:sz w:val="32"/>
          <w:szCs w:val="32"/>
        </w:rPr>
        <w:t>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ตีพิมพ์ หรือนำเสนอผล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บทความทางวิชากา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>256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  ตีพิมพ์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mpact  Factor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mpact  Factor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วิชาการ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>256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า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างวิชาการ 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42"/>
        <w:gridCol w:w="3426"/>
        <w:gridCol w:w="1909"/>
        <w:gridCol w:w="176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ปรึกษาหน่วยงานภายน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ปีงบประมาณ </w:t>
      </w:r>
      <w:r>
        <w:rPr>
          <w:rFonts w:cs="TH SarabunPSK" w:ascii="TH SarabunPSK" w:hAnsi="TH SarabunPSK"/>
          <w:sz w:val="32"/>
          <w:szCs w:val="32"/>
        </w:rPr>
        <w:t>2562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/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นำปัญหาและประสบการณ์จากการบริการวิชาการมาใช้ในการเรียนการสอน  และวิจัยเพื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ที่เน้นผู้เรียนเป็นสำค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80"/>
        <w:gridCol w:w="1564"/>
        <w:gridCol w:w="17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ด้วางแผนการสอนที่เน้นผู้เรียนเป็นสำคัญโดยกำหนดไว้ในประมวล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มีการวิเคราะห์ผู้เรียนก่อนทำการสอ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ด้กำหนดให้มีการศึกษาภาค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ห้องเรีย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ด้กำหนดให้มีการศึกษาค้นคว้าด้วยตนเองหรือการศึกษาวิจั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ด้กำหนดให้ผู้มีประสบการณ์ทางวิชาการหรือวิชาชีพเข้ามามีส่วนร่วมในการจัด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ด้ทำการวิจัยเพื่อพัฒนาการ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ใช้ผลการประเมินรายวิชามา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หรือการประเมินผลการเรียนรู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.....................................................................................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2</w:t>
      </w:r>
    </w:p>
    <w:sectPr>
      <w:headerReference w:type="default" r:id="rId2"/>
      <w:type w:val="nextPage"/>
      <w:pgSz w:w="11906" w:h="16838"/>
      <w:pgMar w:left="1440" w:right="144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8:00Z</dcterms:created>
  <dc:creator>emachines</dc:creator>
  <dc:description/>
  <dc:language>en-US</dc:language>
  <cp:lastModifiedBy>com09</cp:lastModifiedBy>
  <cp:lastPrinted>2019-09-06T08:50:00Z</cp:lastPrinted>
  <dcterms:modified xsi:type="dcterms:W3CDTF">2019-09-06T01:58:00Z</dcterms:modified>
  <cp:revision>2</cp:revision>
  <dc:subject/>
  <dc:title/>
</cp:coreProperties>
</file>